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оставляются отделом социальной защиты населения по месту жительств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7155</wp:posOffset>
                </wp:positionV>
                <wp:extent cx="29718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ы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 компен-с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в ру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при рождении ребенка  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35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жемесячное пособие по уходу за ребенком до достижения им возраста полутора лет (в чернобыльской зоне трех лет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65,69 на 1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31,37 - на 2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беременной жене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9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96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с молочной кухни для детей до 3-х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3,00 до года;481,0 от года до 3-х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7.65pt;mso-position-vertical-relative:text;margin-left: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10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ы социальной поддержк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 компен-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в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при рождении ребенка  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350,33</w:t>
                            </w:r>
                          </w:p>
                        </w:tc>
                      </w:tr>
                      <w:tr>
                        <w:trPr>
                          <w:trHeight w:val="32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жемесячное пособие по уходу за ребенком до достижения им возраста полутора лет (в чернобыльской зоне трех лет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65,69 на 1 ребен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31,37 - на 2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беременной жене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92,45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96,76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с молочной кухни для детей до 3-х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3,00 до года;481,0 от года до 3-х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048000" cy="662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3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выплата на ребенка до 3-х лет  проживающим в зонах ЧАЭ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2,00– на ребенка до 1,5 лет, 6324,0 –на ребенка от 1,5 до 3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(если доход семьи не превышает величину прожиточного миниму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жемесячное пособие на детей одиноких матер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22pt;mso-wrap-distance-left:9.05pt;mso-wrap-distance-right:9.05pt;mso-wrap-distance-top:0pt;mso-wrap-distance-bottom:0pt;margin-top:4.85pt;mso-position-vertical-relative:text;margin-left:-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3,06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,4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выплата на ребенка до 3-х лет  проживающим в зонах ЧАЭ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62,00– на ребенка до 1,5 лет, 6324,0 –на ребенка от 1,5 до 3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Областной бюдж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29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(если доход семьи не превышает величину прожиточного минимум)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- ежемесячное пособие на детей одиноких матерей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/>
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57150</wp:posOffset>
                </wp:positionV>
                <wp:extent cx="2980690" cy="663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жемесячное пособие по уходу за ребенком-инвалидом (для трудоспособных родител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на школьников из многодетной малообеспеченной семьи к началу учебного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детей, проживающих в «чистых зонах», но посещающих  детские дошкольные учреждения  и обучающихся в образовательных учреждениях, расположенных на загрязненных территор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диновременное пособие при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Единовременное пособие зарегистрированной многодетной семье при рождении третьего и последующего реб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материнский семейный капитал (на рождение третьего и последующего ребен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00 – при рождении ребенка с 01.01.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3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22.7pt;mso-wrap-distance-left:9.05pt;mso-wrap-distance-right:9.05pt;mso-wrap-distance-top:0pt;mso-wrap-distance-bottom:0pt;margin-top:4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жемесячное пособие по уходу за ребенком-инвалидом (для трудоспособных родител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5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на школьников из многодетной малообеспеченной семьи к началу учебного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детей, проживающих в «чистых зонах», но посещающих  детские дошкольные учреждения  и обучающихся в образовательных учреждениях, расположенных на загрязненных территор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диновременное пособие при рождении реб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Единовременное пособие зарегистрированной многодетной семье при рождении третьего и последующего реб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материнский семейный капитал (на рождение третьего и последующего ребен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00 – при рождении ребенка с 01.01.2015 г.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3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каждому виду государственных пособий разработаны административные регламенты по предоставлению услуг, которые определяют перечень документов  сроки их назначения и выплат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е регламенты, образцы заявлений и перечень документов размещены на сайте департамента семьи, социальной и демографической политики Брянской области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>032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выбору заявителя предоставление документов (сведений) необходимых для получения пособий могут быть запрошены  учреждениями социальной защиты населения в течение 2 рабочих дней со дня подачи заявления в порядке межведомственного информационного взаимодействия с органами, 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распоряжении которых  находятся данные сведения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ежведомственный запрос направляется учреждениями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  доступа к  этой   системе – на   бумажном  носителе  с соблюдением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 законодательства Российской Федерации в области персональных данны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еры социальной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поддержки семьям с детьми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40:00Z</dcterms:created>
  <dc:creator>zzz</dc:creator>
  <dc:description/>
  <cp:keywords/>
  <dc:language>en-US</dc:language>
  <cp:lastModifiedBy>Специалист</cp:lastModifiedBy>
  <cp:lastPrinted>2018-01-10T13:09:00Z</cp:lastPrinted>
  <dcterms:modified xsi:type="dcterms:W3CDTF">2018-01-11T11:08:00Z</dcterms:modified>
  <cp:revision>14</cp:revision>
  <dc:subject/>
  <dc:title>Порядок обжалования действий (бездействия) должностных лиц,</dc:title>
</cp:coreProperties>
</file>